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Wojewódzki Konkurs Fotograficzny  </w:t>
      </w:r>
      <w:r>
        <w:rPr>
          <w:rFonts w:cs="Times New Roman" w:ascii="Times New Roman" w:hAnsi="Times New Roman"/>
          <w:b/>
          <w:sz w:val="32"/>
          <w:szCs w:val="32"/>
        </w:rPr>
        <w:t>„Uwiecznione w fotografii  miejsca pamięci 1914 – 1921 w 100 rocznicę odzyskania niepodleg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Dom Kultury im. Józefa Piłsudskiego w Kielca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konkursu:</w:t>
      </w:r>
    </w:p>
    <w:p>
      <w:pPr>
        <w:pStyle w:val="Normal"/>
        <w:numPr>
          <w:ilvl w:val="0"/>
          <w:numId w:val="1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Organizacja Turystyczna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onat honorowy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Województwa Świętokrzy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 medialny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 – Portal Informacji Kulturalnej województwa świętokrzy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k.kielce.pl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 xml:space="preserve">Regulamin konkursu fotograficznego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Uwiecznione w fotografii  miejsca pamięci 1914 – 1921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Organizatorem konkursu jest Wojewódzki Dom Kultury im. Józefa Piłsudskiego w Kielca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przeznaczony jest dla osób fizycznych zajmujących się fotografią nieprofesjonal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Możliwość zaprezentowania swoich fotografii przez nieprofesjonalnych fotografików z terenu województwa świętokrzyskiego w specjalnej wirtualnej galerii na stronach WDK i PIK poświęconej tematyce 100 rocznicy odzyskania niepodległośc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Przedstawienie miejsc pamięci z okresu I Wojny Światowej, wojny polsko – bolszewickiej oraz osób związanych z tymi wydarzeniam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ainteresowanie zagadnieniami historycznymi dotyczącymi wydarzeń z tamtego okresu, które miały miejsce na teranie naszego województwa.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 xml:space="preserve">Warunki i terminy dostarczania prac: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nkurs trwa do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31 października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 xml:space="preserve"> 2018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pl-PL"/>
        </w:rPr>
        <w:t>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Każdy z autorów może nadesłać nieograniczoną liczbę fotografii o ww. tematyc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race w formacie jpg o wymiarach minimalnie 1200 x 1600 pikseli i maksymalnie w plikach nieprzekraczających 2 MB należy nadsyłać drogą e-mailową na adres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 w formie załączników do listu elektronicznego, z dopiskiem: Konkurs fotograficzny </w:t>
      </w:r>
      <w:r>
        <w:rPr>
          <w:rFonts w:cs="Times New Roman" w:ascii="Times New Roman" w:hAnsi="Times New Roman"/>
          <w:b/>
          <w:szCs w:val="24"/>
        </w:rPr>
        <w:t>„Uwiecznione w fotografii  miejsca pamięci 1914 – 1921”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treści e-maila należy podać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ytuł prac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mię i nazwisko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dres autor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telefon kontaktowy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komentarz do zdjęcia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nazwę fotografowanego obiektu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434" w:hanging="357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 posiadaniu praw autorskich do zdjęć oraz zgodę na przetwarzanie danych osobowych, zgodnie z załącznikiem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Fotografie, na których będą znajdować się jakiekolwiek znaki, cyfry (np. daty) będą dyskwalifikowa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 konkursie mogą brać udział jedynie te prace, które wcześniej nie były nigdzie publikowane ani nie były nagradzane w innych konkurs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dyskwalifikowania prac niespełniających wymogów wymienionych w regulamini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Fotografie zgłaszane na konkurs nie mogą naruszać prawa, w tym w szczególności dóbr osobistych osób trzecich, a także ogólnie przyjętych norm obyczajowych – w 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Oceny zdjęć dokona jury powołane przez organizatora w dwóch kategoriach wiekowych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do 18 lat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powyżej 18 la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szyscy laureaci zostaną powiadomieni telefonicznie lub drogą e-mailową o werdykcie jur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Nagrodzone prace zostaną opublikowane na stronach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wdk-kielce.pl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pik.kielce.pl</w:t>
        </w:r>
      </w:hyperlink>
      <w:r>
        <w:rPr>
          <w:rFonts w:cs="Times New Roman" w:ascii="Times New Roman" w:hAnsi="Times New Roman"/>
          <w:color w:val="0000FF"/>
          <w:szCs w:val="24"/>
          <w:lang w:eastAsia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www.facebook.com/wdk.kielce</w:t>
        </w:r>
      </w:hyperlink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dział w konkursie jest jednoznaczny z nieodpłatnym udzieleniem prawa do wykorzystywania prac w następujących polach eksploatacji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ruku w dowolnej liczbie publikacji i w dowolnym nakładz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używania ich w Internecie oraz w innych formach utrwaleń, nadających się do rozpowszechniania w ramach działań Wojewódzkiego Domu Kultury. 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wręczone podczas podsumowania konkur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soby niepełnoletnie zobowiązane są załączyć również pisemną zgodę rodziców lub opiekunów na udział w konkursie, której formularz stanowi załącznik nr 2 do 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Po zakończeniu konkursu w Wojewódzkim Domu Kultury w Kielcach zostanie zorganizowana wystawa nagrodzonych prac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Udział w konkursie jest równoznaczny z wyrażeniem przez osoby uczestniczące zgody na przetwarzanie przez organizatora ich danych osobowych na potrzeby konkursu (</w:t>
      </w:r>
      <w:r>
        <w:rPr>
          <w:rFonts w:cs="Times New Roman" w:ascii="Times New Roman" w:hAnsi="Times New Roman"/>
          <w:i/>
          <w:szCs w:val="24"/>
          <w:lang w:eastAsia="pl-PL"/>
        </w:rPr>
        <w:t>Ustawa o ochronie danych osobowych z dn. 29.08.1997 r.</w:t>
      </w:r>
      <w:r>
        <w:rPr>
          <w:rFonts w:cs="Times New Roman" w:ascii="Times New Roman" w:hAnsi="Times New Roman"/>
          <w:szCs w:val="24"/>
          <w:lang w:eastAsia="pl-PL"/>
        </w:rPr>
        <w:t xml:space="preserve"> Dz.U. Nr 133 poz. 833 z późn. zm.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konkursie nie mogą brać udział pracownicy Wojewódzkiego Domu Kultury ani ich rodzi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Osobom zainteresowanym udziałem w konkursie wszelkich informacji </w:t>
      </w:r>
      <w:r>
        <w:rPr>
          <w:rFonts w:cs="Times New Roman" w:ascii="Times New Roman" w:hAnsi="Times New Roman"/>
          <w:szCs w:val="24"/>
          <w:lang w:eastAsia="pl-PL"/>
        </w:rPr>
        <w:t xml:space="preserve">udzielają pracownicy Działu Animacji i Edukacji Kulturalnej; nr tel. 41 36 55 141; adres e-mail: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pl-PL"/>
          </w:rPr>
          <w:t>artystyczny@wdk-kielce.pl</w:t>
        </w:r>
      </w:hyperlink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>Zapraszamy do udziału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e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Oświadczenie pełnoletniego uczestnika konkursu fotograficzn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Uwiecznione w fotografii  miejsca pamięci 1914 – 1921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 …………………………….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organizatora konkursu fotograficznego w celach wynikających z regulaminu tego konkursu, zgodnie z </w:t>
      </w:r>
      <w:r>
        <w:rPr>
          <w:rFonts w:cs="Times New Roman" w:ascii="Times New Roman" w:hAnsi="Times New Roman"/>
          <w:i/>
          <w:sz w:val="24"/>
          <w:szCs w:val="24"/>
        </w:rPr>
        <w:t>Ustawą o ochronie danych osobowych z dnia 29 sierpnia 1997 roku</w:t>
      </w:r>
      <w:r>
        <w:rPr>
          <w:rFonts w:cs="Times New Roman" w:ascii="Times New Roman" w:hAnsi="Times New Roman"/>
          <w:sz w:val="24"/>
          <w:szCs w:val="24"/>
        </w:rPr>
        <w:t xml:space="preserve"> (Dz. U. z 1997 r., nr 133, poz. 883 z późn. zm.)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zapoznałem się z treścią regulaminu konkursu fotograficznego </w:t>
      </w:r>
      <w:r>
        <w:rPr>
          <w:rFonts w:cs="Times New Roman" w:ascii="Times New Roman" w:hAnsi="Times New Roman"/>
          <w:b/>
          <w:sz w:val="24"/>
          <w:szCs w:val="24"/>
        </w:rPr>
        <w:t>„Uwiecznione w fotografii  miejsca pamięci 1914 – 1921”</w:t>
      </w:r>
      <w:r>
        <w:rPr>
          <w:rFonts w:cs="Times New Roman" w:ascii="Times New Roman" w:hAnsi="Times New Roman"/>
          <w:color w:val="000000"/>
          <w:sz w:val="24"/>
          <w:szCs w:val="24"/>
        </w:rPr>
        <w:t>, organizowanego przez Wojewódzki Dom Kultury w Kielcach i akceptuję wszystkie jego postanowienia.</w:t>
      </w:r>
    </w:p>
    <w:p>
      <w:pPr>
        <w:pStyle w:val="Normal"/>
        <w:numPr>
          <w:ilvl w:val="0"/>
          <w:numId w:val="9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kiemu Domowi Kultury w Kielcach, </w:t>
      </w:r>
      <w:r>
        <w:rPr>
          <w:rFonts w:cs="Times New Roman" w:ascii="Times New Roman" w:hAnsi="Times New Roman"/>
          <w:sz w:val="24"/>
          <w:szCs w:val="24"/>
        </w:rPr>
        <w:t xml:space="preserve">organizatorowi konkursu fotograf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Uwiecznione w fotografii  miejsca pamięci 1914 – 1921”, </w:t>
      </w:r>
      <w:r>
        <w:rPr>
          <w:rFonts w:cs="Times New Roman" w:ascii="Times New Roman" w:hAnsi="Times New Roman"/>
          <w:sz w:val="24"/>
          <w:szCs w:val="24"/>
        </w:rPr>
        <w:t>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i zwielokrotnianie utworu, w tym wytwarzanie każdą dostępną techniką egzemplarzy utworu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o pamięci komputera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e, data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opiekuna prawnego o wyrażeniu zgody na udział </w:t>
        <w:br/>
        <w:t>w konkur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Uwiecznione w fotografii  miejsca pamięci 1914 – 192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.…………………………….……………………………………………….. będący/a  prawnym  opiekunem 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udział podopiecznego w konkursie fotograficznym </w:t>
      </w:r>
      <w:r>
        <w:rPr>
          <w:rFonts w:cs="Times New Roman" w:ascii="Times New Roman" w:hAnsi="Times New Roman"/>
          <w:b/>
          <w:sz w:val="24"/>
          <w:szCs w:val="24"/>
        </w:rPr>
        <w:t>„Uwiecznione w fotografii  miejsca pamięci 1914 – 1921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organizowanym przez Wojewódzki Dom Kultury w Kielcach, i akceptuję wszystkie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.kielce.pl/" TargetMode="External"/><Relationship Id="rId3" Type="http://schemas.openxmlformats.org/officeDocument/2006/relationships/hyperlink" Target="mailto:artystyczny@wdk-kielce.pl " TargetMode="External"/><Relationship Id="rId4" Type="http://schemas.openxmlformats.org/officeDocument/2006/relationships/hyperlink" Target="http://www.wdk-kielce.pl/" TargetMode="External"/><Relationship Id="rId5" Type="http://schemas.openxmlformats.org/officeDocument/2006/relationships/hyperlink" Target="http://www.pik.kielce.pl/" TargetMode="External"/><Relationship Id="rId6" Type="http://schemas.openxmlformats.org/officeDocument/2006/relationships/hyperlink" Target="http://www.facebook.com/wdk.kielce" TargetMode="External"/><Relationship Id="rId7" Type="http://schemas.openxmlformats.org/officeDocument/2006/relationships/hyperlink" Target="mailto:artystyczny@wdk-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4:00Z</dcterms:created>
  <dc:creator>komp4</dc:creator>
  <dc:description/>
  <cp:keywords/>
  <dc:language>en-US</dc:language>
  <cp:lastModifiedBy>DAiEK</cp:lastModifiedBy>
  <cp:lastPrinted>2016-04-04T07:53:00Z</cp:lastPrinted>
  <dcterms:modified xsi:type="dcterms:W3CDTF">2018-06-27T12:49:00Z</dcterms:modified>
  <cp:revision>36</cp:revision>
  <dc:subject/>
  <dc:title/>
</cp:coreProperties>
</file>